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304</w:t>
        <w:tab/>
        <w:t>VERIFICATION OF CERTIFICATION</w:t>
      </w:r>
    </w:p>
    <w:p>
      <w:pPr>
        <w:pStyle w:val="Paragraph"/>
        <w:rPr/>
      </w:pPr>
      <w:r>
        <w:rPr/>
        <w:t>(a)  Insurance Certification forms requesting verification shall be addressed to insurers by the Division of Motor Vehicles.</w:t>
      </w:r>
    </w:p>
    <w:p>
      <w:pPr>
        <w:pStyle w:val="Paragraph"/>
        <w:rPr/>
      </w:pPr>
      <w:r>
        <w:rPr/>
        <w:t>(b)  Insurers shall respond to requests for certification within 15 days after receipt by the insurer.</w:t>
      </w:r>
    </w:p>
    <w:p>
      <w:pPr>
        <w:pStyle w:val="Paragraph"/>
        <w:rPr/>
      </w:pPr>
      <w:r>
        <w:rPr/>
        <w:t>(c)  The form completed by the Division of Motor Vehicles must contain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vehicle owner's name and addres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vehicle make, model and vehicle identification number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date certification was made by the registrant; and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date certification request was prepared by the Division of Motor Vehicles.</w:t>
      </w:r>
    </w:p>
    <w:p>
      <w:pPr>
        <w:pStyle w:val="Paragraph"/>
        <w:rPr/>
      </w:pPr>
      <w:r>
        <w:rPr/>
        <w:t>(d)  Data to be furnished by the insurer must include at least one of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vehicle is currently insured against liability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vehicle is not currently insured, but was insured at the time of certification; or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no record of any liability insurance is available for the vehicle describ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9; 20</w:t>
        <w:noBreakHyphen/>
        <w:t>279.2; 20</w:t>
        <w:noBreakHyphen/>
        <w:t>316.1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December 1, 1993; November 1, 1991; February 1, 1982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